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</w:rPr>
      </w:pPr>
      <w:r>
        <w:rPr>
          <w:b/>
        </w:rPr>
        <w:t>ОПРОСНЫЙ ЛИСТ для подборки Земснаряда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Заказчик:  __________________________________________________________________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Адрес:   ____________________________________________________________________</w:t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Контактная информация: _____________________________________________________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  </w:t>
      </w:r>
      <w:r>
        <w:rPr>
          <w:b w:val="false"/>
          <w:bCs/>
          <w:i w:val="false"/>
          <w:iCs/>
          <w:sz w:val="24"/>
          <w:szCs w:val="24"/>
          <w:u w:val="none"/>
        </w:rPr>
        <w:t>Нахождение объекта: 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</w:t>
      </w:r>
    </w:p>
    <w:tbl>
      <w:tblPr>
        <w:tblW w:w="936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2870"/>
        <w:gridCol w:w="1810"/>
      </w:tblGrid>
      <w:tr>
        <w:trPr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bookmarkStart w:id="0" w:name="_GoBack"/>
            <w:bookmarkEnd w:id="0"/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Требуемые технические характеристики земснаряда: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-2" w:firstLine="25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1.  Категория разрабатываемых грунт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360" w:right="-2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ind w:left="0" w:right="-2" w:hanging="468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Расчетная производительность по грунту, м³ча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ind w:left="0" w:right="-2" w:hanging="468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Дальность транспортирования грунта,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ind w:left="0" w:right="-2" w:hanging="468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Подъем от уровня воды,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-2" w:firstLine="25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5.    Глубина разработки, м  - минимальная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-2" w:firstLine="72"/>
              <w:jc w:val="left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- максим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-2" w:firstLine="25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360" w:right="-2" w:hanging="108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6.    Тип земснаряда               - электрический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-2" w:firstLine="252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360" w:right="-2" w:firstLine="277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- дизель-электриче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-2" w:firstLine="252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-2" w:firstLine="25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7.    Способ рыхления гру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-2" w:firstLine="252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-2" w:firstLine="313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- гидравличе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-2" w:firstLine="313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- механиче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ind w:left="0" w:right="-2" w:firstLine="25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8.    Длина плавучего пульпопров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ind w:left="0" w:right="-2" w:firstLine="25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9.    Потребность в ежемесячных объемах добываемого грунт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napToGrid w:val="false"/>
              <w:ind w:left="0" w:right="-2" w:firstLine="25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ПЛАНИРУЕМЫЕ РАБОТЫ 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</w:r>
    </w:p>
    <w:tbl>
      <w:tblPr>
        <w:tblW w:w="10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340"/>
        <w:gridCol w:w="2879"/>
        <w:gridCol w:w="2171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Главн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Главным образом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Добыча нерудных материалов; добыча сапропеля; гидронамыв дамб, дорог, площадок; очистка водоемов; дноуглубительные работы; друг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В озерах, каналах, реках, искусственных водоемах, других мест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</w:rPr>
        <w:t>УСЛОВИЯ ПЕРЕКАЧКИ ИЗВЛЕКАЕМОГО МАТЕРИАЛА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848"/>
        <w:gridCol w:w="2974"/>
      </w:tblGrid>
      <w:tr>
        <w:trPr/>
        <w:tc>
          <w:tcPr>
            <w:tcW w:w="437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Длина плавучего пульпопровода</w:t>
            </w:r>
          </w:p>
        </w:tc>
        <w:tc>
          <w:tcPr>
            <w:tcW w:w="284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Обычная _________м</w:t>
            </w:r>
          </w:p>
        </w:tc>
        <w:tc>
          <w:tcPr>
            <w:tcW w:w="297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Максимальная ________м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Длина берегового пульпопровода</w:t>
            </w:r>
          </w:p>
        </w:tc>
        <w:tc>
          <w:tcPr>
            <w:tcW w:w="284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Обычная _________м</w:t>
            </w:r>
          </w:p>
        </w:tc>
        <w:tc>
          <w:tcPr>
            <w:tcW w:w="297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Максимальная ________м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Высота накачивания над уровней воды</w:t>
            </w:r>
          </w:p>
        </w:tc>
        <w:tc>
          <w:tcPr>
            <w:tcW w:w="284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Обычная _________м</w:t>
            </w:r>
          </w:p>
        </w:tc>
        <w:tc>
          <w:tcPr>
            <w:tcW w:w="297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Максимальная ________м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ные сроки по проектированию и строительству: не более__________  месяцев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таж и наладка оборудования: требуется,  нет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ая дата начала работ</w:t>
      </w:r>
      <w:r>
        <w:rPr>
          <w:rFonts w:cs="Times New Roman" w:ascii="Times New Roman" w:hAnsi="Times New Roman"/>
          <w:color w:val="008000"/>
          <w:sz w:val="24"/>
        </w:rPr>
        <w:t xml:space="preserve">  _______________________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Необходимое дополнительное оборудование (плавкран, лодка, потокообразователь, разделитель грунтов (грохот): 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Особые условия Заказчика: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еречислить подробно)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BodyText3"/>
        <w:rPr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Подготовил:</w:t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>должность, координаты, ФИО</w:t>
      </w:r>
      <w:r>
        <w:rPr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140" w:top="1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/>
    </w:pPr>
    <w:r>
      <w:rPr>
        <w:rStyle w:val="InternetLink"/>
        <w:rFonts w:cs="Times New Roman" w:ascii="Times New Roman" w:hAnsi="Times New Roman"/>
        <w:b/>
        <w:bCs/>
        <w:color w:val="000000"/>
        <w:sz w:val="16"/>
        <w:szCs w:val="16"/>
        <w:lang w:val="ru-RU" w:eastAsia="ar-SA" w:bidi="ar-SA"/>
      </w:rPr>
      <w:t>ООО «ГидроМехСервис» ИНН/КПП 5040153010/504001001 ОГРН  Тел: (499) 553-04-59</w:t>
    </w:r>
    <w:r>
      <w:rPr>
        <w:rFonts w:cs="Times New Roman" w:ascii="Times New Roman" w:hAnsi="Times New Roman"/>
        <w:b/>
        <w:bCs/>
        <w:sz w:val="16"/>
        <w:szCs w:val="16"/>
        <w:u w:val="single"/>
      </w:rPr>
      <w:t xml:space="preserve"> (моб.)(905) 700-53-32 </w:t>
    </w:r>
    <w:r>
      <w:rPr>
        <w:rStyle w:val="InternetLink"/>
        <w:rFonts w:cs="Times New Roman" w:ascii="Times New Roman" w:hAnsi="Times New Roman"/>
        <w:bCs/>
        <w:color w:val="000000"/>
        <w:sz w:val="16"/>
        <w:szCs w:val="16"/>
        <w:lang w:val="en-US" w:eastAsia="ar-SA" w:bidi="ar-SA"/>
      </w:rPr>
      <w:t>E-mail:</w:t>
    </w:r>
    <w:r>
      <w:rPr>
        <w:rStyle w:val="InternetLink"/>
        <w:rFonts w:cs="Times New Roman" w:ascii="Times New Roman" w:hAnsi="Times New Roman"/>
        <w:bCs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  <w:szCs w:val="16"/>
        </w:rPr>
        <w:t>ktuka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b/>
        <w:b/>
        <w:bCs/>
      </w:rPr>
    </w:pPr>
    <w:r>
      <w:rPr>
        <w:b/>
        <w:bCs/>
      </w:rPr>
      <w:t xml:space="preserve">ООО «ГидроМехСервис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sz w:val="22"/>
      <w:lang w:val="en-US"/>
    </w:rPr>
  </w:style>
  <w:style w:type="character" w:styleId="4">
    <w:name w:val="Заголовок 4 Знак"/>
    <w:basedOn w:val="DefaultParagraphFont"/>
    <w:qFormat/>
    <w:rPr>
      <w:b/>
      <w:sz w:val="22"/>
      <w:lang w:val="en-US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Ts1">
    <w:name w:val="ts1"/>
    <w:basedOn w:val="DefaultParagraphFont"/>
    <w:qFormat/>
    <w:rPr>
      <w:rFonts w:cs="Times New Roman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2" w:hanging="0"/>
      <w:jc w:val="center"/>
    </w:pPr>
    <w:rPr>
      <w:b/>
      <w:i/>
      <w:sz w:val="18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tuk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Ста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6:00Z</dcterms:created>
  <dc:creator>Кадомский</dc:creator>
  <dc:description/>
  <cp:keywords/>
  <dc:language>en-US</dc:language>
  <cp:lastModifiedBy>user</cp:lastModifiedBy>
  <cp:lastPrinted>2010-01-20T04:33:00Z</cp:lastPrinted>
  <dcterms:modified xsi:type="dcterms:W3CDTF">2018-12-1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